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SCHEDA PER LA PRESENTAZIONE DELLA RICHIESTA DI AUTORIZZAZIONE PAESAGGISTICA PER LE OPERE IL CUI IMPATTO PAESAGGISTICO E' VALUTATO MEDIANTE DOCUMENTAZIONE SEMPLIFICATA</w:t>
      </w:r>
    </w:p>
    <w:p>
      <w:pPr>
        <w:pStyle w:val="Normale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ICHIEDENTE: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</w:t>
        <w:br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233148601"/>
      <w:bookmarkStart w:id="1" w:name="__Fieldmark__0_423314860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a fisica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233148601"/>
      <w:bookmarkStart w:id="3" w:name="__Fieldmark__1_423314860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cietà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233148601"/>
      <w:bookmarkStart w:id="5" w:name="__Fieldmark__2_423314860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presa 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233148601"/>
      <w:bookmarkStart w:id="7" w:name="__Fieldmark__3_423314860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TIPOLOGIA DELL'OPERA E/O DELL'INTERVENTO</w:t>
      </w:r>
      <w:r>
        <w:rPr>
          <w:rFonts w:cs="Arial" w:ascii="Arial" w:hAnsi="Arial"/>
          <w:sz w:val="22"/>
          <w:szCs w:val="22"/>
          <w:vertAlign w:val="superscript"/>
        </w:rPr>
        <w:t xml:space="preserve"> (2)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RATTERE DELL'INTERVENTO:</w:t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233148601"/>
      <w:bookmarkStart w:id="9" w:name="__Fieldmark__4_423314860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mporaneo</w:t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233148601"/>
      <w:bookmarkStart w:id="11" w:name="__Fieldmark__5_423314860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manente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2020"/>
          <w:sz w:val="22"/>
          <w:szCs w:val="22"/>
        </w:rPr>
        <w:t>4. DESTINAZIONE D'US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233148601"/>
      <w:bookmarkStart w:id="13" w:name="__Fieldmark__6_423314860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residenziale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233148601"/>
      <w:bookmarkStart w:id="15" w:name="__Fieldmark__7_423314860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ricettiva/turistica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233148601"/>
      <w:bookmarkStart w:id="17" w:name="__Fieldmark__8_423314860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industriale/artigianale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233148601"/>
      <w:bookmarkStart w:id="19" w:name="__Fieldmark__9_423314860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agricolo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233148601"/>
      <w:bookmarkStart w:id="21" w:name="__Fieldmark__10_423314860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commerciale/direzional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233148601"/>
      <w:bookmarkStart w:id="23" w:name="__Fieldmark__11_423314860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altro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2020"/>
          <w:sz w:val="22"/>
          <w:szCs w:val="22"/>
        </w:rPr>
        <w:t>5. CONTESTO PAESAGGISTICO DELL'INTERVENTO E/O DELL'OPERA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4233148601"/>
      <w:bookmarkStart w:id="25" w:name="__Fieldmark__12_423314860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centro o nucleo storico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4233148601"/>
      <w:bookmarkStart w:id="27" w:name="__Fieldmark__13_423314860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area urbana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4233148601"/>
      <w:bookmarkStart w:id="29" w:name="__Fieldmark__14_423314860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area periurbana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4233148601"/>
      <w:bookmarkStart w:id="31" w:name="__Fieldmark__15_423314860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insediamento rurale (sparso e nucleo)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4233148601"/>
      <w:bookmarkStart w:id="33" w:name="__Fieldmark__16_423314860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area agricola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4233148601"/>
      <w:bookmarkStart w:id="35" w:name="__Fieldmark__17_423314860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area naturale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4233148601"/>
      <w:bookmarkStart w:id="37" w:name="__Fieldmark__18_423314860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area boscata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4233148601"/>
      <w:bookmarkStart w:id="39" w:name="__Fieldmark__19_423314860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ambito fluviale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4233148601"/>
      <w:bookmarkStart w:id="41" w:name="__Fieldmark__20_423314860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ambito lacustre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4233148601"/>
      <w:bookmarkStart w:id="43" w:name="__Fieldmark__21_423314860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altro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2020"/>
          <w:sz w:val="22"/>
          <w:szCs w:val="22"/>
        </w:rPr>
        <w:t>6. MORFOLOGIA DEL CONTESTO PAESAGGISTICO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4233148601"/>
      <w:bookmarkStart w:id="45" w:name="__Fieldmark__22_423314860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pianura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4233148601"/>
      <w:bookmarkStart w:id="47" w:name="__Fieldmark__23_423314860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versante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4233148601"/>
      <w:bookmarkStart w:id="49" w:name="__Fieldmark__24_423314860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crinale (collinare/montano)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4233148601"/>
      <w:bookmarkStart w:id="51" w:name="__Fieldmark__25_4233148601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piana valliva (montana/collinare)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4233148601"/>
      <w:bookmarkStart w:id="53" w:name="__Fieldmark__26_4233148601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altopiano/promontorio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4233148601"/>
      <w:bookmarkStart w:id="55" w:name="__Fieldmark__27_4233148601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costa (bassa/alta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4233148601"/>
      <w:bookmarkStart w:id="57" w:name="__Fieldmark__28_4233148601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altro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2020"/>
          <w:sz w:val="22"/>
          <w:szCs w:val="22"/>
        </w:rPr>
        <w:t>7. UBICAZIONE DELL'OPERA E/O DELL'INTERVENTO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>a) estratto cartografico CATASTO/CTR/IGM/ORTOFOTO</w:t>
      </w:r>
    </w:p>
    <w:p>
      <w:pPr>
        <w:pStyle w:val="Normal"/>
        <w:autoSpaceDE w:val="false"/>
        <w:jc w:val="both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>L'edificio o area di intervento deve essere evidenziato sulla cartografia attraverso apposito segno grafico o coloritura.</w:t>
      </w:r>
    </w:p>
    <w:p>
      <w:pPr>
        <w:pStyle w:val="Normal"/>
        <w:autoSpaceDE w:val="false"/>
        <w:jc w:val="both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>b) estratto cartografico degli strumenti della pianificazione urbanistica comunale e relative norme;</w:t>
      </w:r>
    </w:p>
    <w:p>
      <w:pPr>
        <w:pStyle w:val="Normal"/>
        <w:autoSpaceDE w:val="false"/>
        <w:jc w:val="both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 xml:space="preserve">c) estratto cartografico degli strumenti della pianificazione paesaggistica e relative norme. </w:t>
      </w:r>
      <w:r>
        <w:rPr>
          <w:rFonts w:cs="Arial" w:ascii="Arial" w:hAnsi="Arial"/>
          <w:sz w:val="22"/>
          <w:szCs w:val="22"/>
          <w:vertAlign w:val="superscript"/>
        </w:rPr>
        <w:t>(3)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2020"/>
          <w:sz w:val="22"/>
          <w:szCs w:val="22"/>
        </w:rPr>
        <w:t>8. DOCUMENTAZIONE FOTOGRAFICA DELLO STATO ATTU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2020"/>
          <w:sz w:val="22"/>
          <w:szCs w:val="22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2020"/>
          <w:sz w:val="22"/>
          <w:szCs w:val="22"/>
        </w:rPr>
        <w:t>Le riprese fotografiche vanno corredate da brevi note esplicative e da una planimetria in cui siano indicati i punti di ripresa fotografica.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2020"/>
          <w:sz w:val="22"/>
          <w:szCs w:val="22"/>
        </w:rPr>
        <w:t>9. PRESENZA DI IMMOBILI ED AREE DI NOTEVOLE INTERESSE PUBBLICO (art. 136 - 141 - 157 D.Lgs. 42/04) Tipologia di cui all'art. 136 comma 1: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4233148601"/>
      <w:bookmarkStart w:id="59" w:name="__Fieldmark__29_4233148601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232020"/>
          <w:sz w:val="22"/>
          <w:szCs w:val="22"/>
        </w:rPr>
        <w:t xml:space="preserve"> a) cose immobili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4233148601"/>
      <w:bookmarkStart w:id="61" w:name="__Fieldmark__30_4233148601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b) ville,giardini, parchi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4233148601"/>
      <w:bookmarkStart w:id="63" w:name="__Fieldmark__31_4233148601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c) complessi di cose immobili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4233148601"/>
      <w:bookmarkStart w:id="65" w:name="__Fieldmark__32_4233148601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d) bellezze panoramiche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>estremi del provvedimento di tutela, denominazione e motivazione in esso indicat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>10. PRESENZA DI AREE TUTELATE PER LEGGE (art. 142 del Dlgs 42/04)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4233148601"/>
      <w:bookmarkStart w:id="67" w:name="__Fieldmark__33_4233148601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232020"/>
          <w:sz w:val="22"/>
          <w:szCs w:val="22"/>
        </w:rPr>
        <w:t xml:space="preserve"> a) territori costieri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4233148601"/>
      <w:bookmarkStart w:id="69" w:name="__Fieldmark__34_4233148601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b) territori contermini ai laghi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4233148601"/>
      <w:bookmarkStart w:id="71" w:name="__Fieldmark__35_4233148601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c) fiumi, torrenti, corsi d'acqua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4233148601"/>
      <w:bookmarkStart w:id="73" w:name="__Fieldmark__36_4233148601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232020"/>
          <w:sz w:val="22"/>
          <w:szCs w:val="22"/>
        </w:rPr>
        <w:t xml:space="preserve"> d) montagne sup. 1200/1600 m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4233148601"/>
      <w:bookmarkStart w:id="75" w:name="__Fieldmark__37_4233148601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e) ghiacciai e circhi glaciali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4233148601"/>
      <w:bookmarkStart w:id="77" w:name="__Fieldmark__38_4233148601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f) parchi e riserve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9_4233148601"/>
      <w:bookmarkStart w:id="79" w:name="__Fieldmark__39_4233148601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232020"/>
          <w:sz w:val="22"/>
          <w:szCs w:val="22"/>
        </w:rPr>
        <w:t xml:space="preserve"> g) territori coperti da foreste e boschi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0_4233148601"/>
      <w:bookmarkStart w:id="81" w:name="__Fieldmark__40_4233148601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h) università agrarie e usi civici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4233148601"/>
      <w:bookmarkStart w:id="83" w:name="__Fieldmark__41_4233148601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i) zone umide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2_4233148601"/>
      <w:bookmarkStart w:id="85" w:name="__Fieldmark__42_4233148601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 xml:space="preserve">l) vulcani 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3_4233148601"/>
      <w:bookmarkStart w:id="87" w:name="__Fieldmark__43_4233148601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2020"/>
          <w:sz w:val="22"/>
          <w:szCs w:val="22"/>
        </w:rPr>
        <w:t>m) zone di interesse archeologico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 xml:space="preserve">11. DESCRIZIONE SINTETICA DELLO STATO ATTUALE DELL’ IMMOBILE O DELL'AREA DI INTERVENTO </w:t>
      </w:r>
      <w:r>
        <w:rPr>
          <w:rFonts w:cs="Arial" w:ascii="Arial" w:hAnsi="Arial"/>
          <w:sz w:val="22"/>
          <w:szCs w:val="22"/>
          <w:vertAlign w:val="superscript"/>
        </w:rPr>
        <w:t>(4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 xml:space="preserve">12. DESCRIZIONE SINTETICA DELL'INTERVENTO E DELLE CARATTERISTICHE DELL'OPERA (dimensioni materiali, colore, finiture, modalità di messa in opera, ecc.) CON ALLEGATA DOCUMENTAZIONE DI PROGETTO </w:t>
      </w:r>
      <w:r>
        <w:rPr>
          <w:rFonts w:cs="Arial" w:ascii="Arial" w:hAnsi="Arial"/>
          <w:sz w:val="22"/>
          <w:szCs w:val="22"/>
          <w:vertAlign w:val="superscript"/>
        </w:rPr>
        <w:t>(5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 xml:space="preserve">13. EFFETTI CONSEGUENTI ALLA REALIZZAZIONE DELL'OPERA </w:t>
      </w:r>
      <w:r>
        <w:rPr>
          <w:rFonts w:cs="Arial" w:ascii="Arial" w:hAnsi="Arial"/>
          <w:sz w:val="22"/>
          <w:szCs w:val="22"/>
          <w:vertAlign w:val="superscript"/>
        </w:rPr>
        <w:t>(6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  <w:t xml:space="preserve">14. EVENTUALI MISURE DI INSERIMENTO PAESAGGISTICO </w:t>
      </w:r>
      <w:r>
        <w:rPr>
          <w:rFonts w:cs="Arial" w:ascii="Arial" w:hAnsi="Arial"/>
          <w:sz w:val="22"/>
          <w:szCs w:val="22"/>
          <w:vertAlign w:val="superscript"/>
        </w:rPr>
        <w:t>(7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32020"/>
          <w:sz w:val="22"/>
          <w:szCs w:val="22"/>
        </w:rPr>
      </w:pPr>
      <w:r>
        <w:rPr>
          <w:rFonts w:cs="Arial" w:ascii="Arial" w:hAnsi="Arial"/>
          <w:color w:val="2320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2020"/>
          <w:sz w:val="22"/>
          <w:szCs w:val="22"/>
        </w:rPr>
        <w:t>15. INDICAZIONI DEI CONTENUTI PRECETTIVI DELLA DISCIPLINA PAESAGGISTICA VIGENTE IN RIFERIMENTO ALLA TIPOLOGIA DI INTEVENTO: CONFORMITA' CON I CONTENUTI DELLA DISCIPLIN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23202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                                                                Firma del Progettista dell’intervento</w:t>
        <w:br/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                                                        ......................................................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Arial" w:hAnsi="Arial"/>
          <w:b w:val="false"/>
          <w:i w:val="false"/>
          <w:sz w:val="20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NOTE PER LA COMPILAZIO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(1) La compilazione della scheda è a carico del soggetto che richiede l'autorizzazione paesaggistic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232020"/>
          <w:sz w:val="18"/>
          <w:szCs w:val="18"/>
        </w:rPr>
        <w:t>(2) L'indicazione della tipologia dell'opera deve essere accompagnata dal riferimento preciso alle fattispecie di cui all'Allegato B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(3) Lo stralcio deve riportare una rappresentazione significativa della struttura territoriale e dei caratteri paesaggistici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232020"/>
          <w:sz w:val="18"/>
          <w:szCs w:val="18"/>
        </w:rPr>
        <w:t>(4) 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232020"/>
          <w:sz w:val="18"/>
          <w:szCs w:val="18"/>
        </w:rPr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232020"/>
          <w:sz w:val="18"/>
          <w:szCs w:val="18"/>
        </w:rPr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cromatismi dell'edifici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rapporto vuoto/pien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sagoma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volum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caratteristiche architettonich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copertura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pubblici access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impermeabilizzazione del terren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movimenti di terreno/sbancament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realizzazione di infrastrutture accessorie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aumento superficie coperta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alterazione dello skyline (profilo dell'edificio o profilo dei crinali)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alterazione percettiva del paesaggio (intrusione o ostruzione visuale)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232020"/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- interventi su elementi arborei e vegetazion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TimesNewRoman" w:ascii="TimesNewRoman" w:hAnsi="TimesNewRoman"/>
          <w:color w:val="232020"/>
          <w:sz w:val="18"/>
          <w:szCs w:val="18"/>
        </w:rPr>
        <w:t>(7) Qualificazione o identificazione degli elementi progettuali finalizzati ad ottenere il migliore inserimento paesaggistico dell'intervento nel contesto in cui questo è realizzato.</w:t>
      </w:r>
      <w:bookmarkStart w:id="88" w:name="_GoBack"/>
      <w:bookmarkEnd w:id="88"/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8273"/>
    </w:tblGrid>
    <w:tr>
      <w:trPr/>
      <w:tc>
        <w:tcPr>
          <w:tcW w:w="1505" w:type="dxa"/>
          <w:tcBorders/>
        </w:tcPr>
        <w:p>
          <w:pPr>
            <w:pStyle w:val="Heading"/>
            <w:tabs>
              <w:tab w:val="clear" w:pos="708"/>
              <w:tab w:val="center" w:pos="2340" w:leader="none"/>
              <w:tab w:val="center" w:pos="7380" w:leader="none"/>
            </w:tabs>
            <w:jc w:val="left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3" w:type="dxa"/>
          <w:tcBorders/>
        </w:tcPr>
        <w:p>
          <w:pPr>
            <w:pStyle w:val="Heading"/>
            <w:tabs>
              <w:tab w:val="clear" w:pos="708"/>
              <w:tab w:val="center" w:pos="0" w:leader="none"/>
              <w:tab w:val="center" w:pos="2340" w:leader="none"/>
              <w:tab w:val="center" w:pos="7380" w:leader="none"/>
            </w:tabs>
            <w:rPr>
              <w:rFonts w:ascii="Arial" w:hAnsi="Arial" w:cs="Arial"/>
              <w:i w:val="false"/>
              <w:i w:val="false"/>
              <w:iCs/>
            </w:rPr>
          </w:pPr>
          <w:r>
            <w:rPr>
              <w:rFonts w:cs="Arial" w:ascii="Arial" w:hAnsi="Arial"/>
              <w:i w:val="false"/>
              <w:iCs/>
            </w:rPr>
            <w:t>COMMISSIONE LOCALE PER IL PAESAGGIO</w:t>
          </w:r>
        </w:p>
        <w:p>
          <w:pPr>
            <w:pStyle w:val="Footer"/>
            <w:tabs>
              <w:tab w:val="center" w:pos="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munità Collinare “Alto Astigiano”</w:t>
          </w:r>
        </w:p>
        <w:p>
          <w:pPr>
            <w:pStyle w:val="Footer"/>
            <w:tabs>
              <w:tab w:val="center" w:pos="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Roma n° 8 – 14022 Castelnuovo Don Bosco (AT)</w:t>
          </w:r>
        </w:p>
        <w:p>
          <w:pPr>
            <w:pStyle w:val="Heading"/>
            <w:tabs>
              <w:tab w:val="clear" w:pos="708"/>
              <w:tab w:val="center" w:pos="0" w:leader="none"/>
              <w:tab w:val="center" w:pos="2340" w:leader="none"/>
              <w:tab w:val="center" w:pos="7380" w:leader="none"/>
            </w:tabs>
            <w:rPr>
              <w:b w:val="false"/>
              <w:b w:val="false"/>
              <w:bCs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 xml:space="preserve">Sito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www.altoastigiano.it</w:t>
            </w:r>
          </w:hyperlink>
          <w:r>
            <w:rPr>
              <w:rFonts w:cs="Arial" w:ascii="Arial" w:hAnsi="Arial"/>
              <w:i w:val="false"/>
              <w:sz w:val="18"/>
              <w:szCs w:val="18"/>
            </w:rPr>
            <w:t xml:space="preserve">     PEC: </w:t>
          </w:r>
          <w:hyperlink r:id="rId3"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suap.altoastigiano@legalmail.it</w:t>
            </w:r>
          </w:hyperlink>
          <w:r>
            <w:rPr>
              <w:rFonts w:cs="Arial" w:ascii="Arial" w:hAnsi="Arial"/>
              <w:i w:val="false"/>
              <w:sz w:val="18"/>
              <w:szCs w:val="18"/>
            </w:rPr>
            <w:t xml:space="preserve">      Tel./Fax. 011/992777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ltoastigiano.it/" TargetMode="External"/><Relationship Id="rId3" Type="http://schemas.openxmlformats.org/officeDocument/2006/relationships/hyperlink" Target="mailto:suap.altoastigi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3:00Z</dcterms:created>
  <dc:creator>G.COLOMBO</dc:creator>
  <dc:description/>
  <cp:keywords/>
  <dc:language>en-US</dc:language>
  <cp:lastModifiedBy>Ufficio Tecnico</cp:lastModifiedBy>
  <cp:lastPrinted>2009-06-12T11:49:00Z</cp:lastPrinted>
  <dcterms:modified xsi:type="dcterms:W3CDTF">2017-04-07T17:36:00Z</dcterms:modified>
  <cp:revision>7</cp:revision>
  <dc:subject/>
  <dc:title>DICHIARAZIONE DELL’ I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602235</vt:r8>
  </property>
  <property fmtid="{D5CDD505-2E9C-101B-9397-08002B2CF9AE}" pid="3" name="_AuthorEmail">
    <vt:lpwstr>U.PREGNO@comune.asti.it</vt:lpwstr>
  </property>
  <property fmtid="{D5CDD505-2E9C-101B-9397-08002B2CF9AE}" pid="4" name="_AuthorEmailDisplayName">
    <vt:lpwstr>PREGNO U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